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 </w:t>
      </w:r>
      <w:r>
        <w:rPr>
          <w:rFonts w:cs="Times New Roman" w:ascii="Times New Roman" w:hAnsi="Times New Roman"/>
          <w:b/>
        </w:rPr>
        <w:t>Таблица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меющихся вакансиях в образовательных учреждениях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ноября 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2126"/>
        <w:gridCol w:w="1417"/>
        <w:gridCol w:w="27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, 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иректора (полностью), телефон с к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 (льготы, предоставляемые молодым специалистам)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бу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 общеобразовательное учреждение «Золотухинская основная  общеобразовательная школа» Золотухинского района Ку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шина Наталья Пав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(47151)2-15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7:00Z</dcterms:created>
  <dc:creator>Rikunova</dc:creator>
  <dc:description/>
  <cp:keywords/>
  <dc:language>en-US</dc:language>
  <cp:lastModifiedBy>User</cp:lastModifiedBy>
  <cp:lastPrinted>2019-05-31T15:53:00Z</cp:lastPrinted>
  <dcterms:modified xsi:type="dcterms:W3CDTF">2023-10-25T08:35:00Z</dcterms:modified>
  <cp:revision>5</cp:revision>
  <dc:subject/>
  <dc:title/>
</cp:coreProperties>
</file>