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685"/>
      </w:tblGrid>
      <w:tr>
        <w:trPr>
          <w:trHeight w:val="2607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чальник отдела образования, 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пеки и попечительства 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ции Золотухинского 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йона Ку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____________Хорошилова И.Н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eastAsia="Calibri"/>
                <w:lang w:val="ru-RU"/>
              </w:rPr>
              <w:t>___________Тишина Н.П.(приказ №47  от 31.08.2023г.)</w:t>
            </w:r>
          </w:p>
          <w:p>
            <w:pPr>
              <w:pStyle w:val="Normal"/>
              <w:spacing w:lineRule="atLeast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дел образования, опеки и попечительства Администрации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0" w:after="0"/>
        <w:jc w:val="center"/>
        <w:rPr/>
      </w:pPr>
      <w:r>
        <w:rPr>
          <w:b/>
          <w:sz w:val="26"/>
          <w:szCs w:val="26"/>
          <w:u w:val="single"/>
          <w:lang w:val="ru-RU"/>
        </w:rPr>
        <w:t>_________________Золотухинского района Курской области______________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0" w:after="0"/>
        <w:jc w:val="center"/>
        <w:rPr/>
      </w:pPr>
      <w:r>
        <w:rPr>
          <w:sz w:val="26"/>
          <w:szCs w:val="26"/>
          <w:lang w:val="ru-RU"/>
        </w:rPr>
        <w:t>Муниципальное казенное общеобразовательное учреждение «Золотухинская основная общеобразовательная школа» Золотухинского района Курской области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0" w:after="0"/>
        <w:jc w:val="center"/>
        <w:rPr/>
      </w:pPr>
      <w:r>
        <w:rPr>
          <w:sz w:val="26"/>
          <w:szCs w:val="26"/>
          <w:lang w:val="ru-RU"/>
        </w:rPr>
        <w:t>(МКОУ «Золотухинская основная общеобразовательная школа» Золотухинского района Курской области»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28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28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 w:before="28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ОГРАММА РАЗВИТИЯ</w:t>
      </w:r>
    </w:p>
    <w:p>
      <w:pPr>
        <w:pStyle w:val="Normal"/>
        <w:shd w:fill="FFFFFF" w:val="clear"/>
        <w:spacing w:lineRule="atLeast" w:line="240" w:before="28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ЗОЛОТУХИНСКАЯ ОСНОВНАЯ ОБЩЕОБРАЗОВАТЕЛЬНАЯ ШКОЛА» ЗОЛОТУХИНСКОГО РАЙОНА КУРСКОЙ ОБЛАСТИ</w:t>
      </w:r>
    </w:p>
    <w:p>
      <w:pPr>
        <w:pStyle w:val="Normal"/>
        <w:shd w:fill="FFFFFF" w:val="clear"/>
        <w:spacing w:lineRule="atLeast" w:line="240" w:before="28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-2026гг.</w:t>
      </w:r>
    </w:p>
    <w:p>
      <w:pPr>
        <w:pStyle w:val="Normal"/>
        <w:shd w:fill="FFFFFF" w:val="clear"/>
        <w:spacing w:lineRule="atLeast" w:line="240" w:before="28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280" w:after="0"/>
        <w:ind w:firstLine="709"/>
        <w:rPr/>
      </w:pPr>
      <w:r>
        <w:rPr>
          <w:b/>
          <w:sz w:val="26"/>
          <w:szCs w:val="26"/>
          <w:lang w:val="ru-RU"/>
        </w:rPr>
        <w:t xml:space="preserve">                                 </w:t>
      </w:r>
      <w:r>
        <w:rPr>
          <w:b/>
          <w:sz w:val="26"/>
          <w:szCs w:val="26"/>
          <w:lang w:val="ru-RU"/>
        </w:rPr>
        <w:t>п. Золотухино, 2023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аспорт Программы развития ОУ на 2023-2026гг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1"/>
        <w:gridCol w:w="6206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олное наименование образовательной  организации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униципальное казенное общеобразовательное учреждение «Золотухинская основная общеобразовательная школа» Золотухинского района Курской области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Нормативно-правовые документы для разработки программы развития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 . Письмо Минпросвещения России от 11.05.2021 № СК-123/07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азработчики программы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КОУ «Золотухинская основная общеобразовательная школа» Золотухинского района Курской области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ветственные: Заместитель директора по УВР Карпова Н.П., заместитель директора по УВР Бородина Е.Г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ели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b/>
                <w:color w:val="000000"/>
                <w:sz w:val="26"/>
                <w:szCs w:val="26"/>
              </w:rPr>
              <w:t>рограммы развития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ОУ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 Повышение качества образования.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Воспитание личности на основе базовых национальных ценностей.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. Развитие способностей, талантов обучающихся и сопровождение их профессионального самоопределения.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. Обеспечение доступности качественного образования и равных возможностей для всех обучающихся.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Формирование экосистемы кадрового обеспечения региона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. Цифровая трансформация образования с учетом вызовов информационной эпохи. 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 Здоровьесбережение, продуктивный безопасный досуг и каникулярный отдых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. Цифровизация образовательной деятельности, делопроизводства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 Внедрение ФГОС-2021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. Внедрение ФООП и корректировка образовательного процесса в соответствии с ними, в том числе развитие воспитательной работ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 Повышение уровня безопасности, в том числе усиление антитеррористической защищенности объектов организации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мплексные задач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Программы развития ОУ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здание системы сетевого взаимодействия со спортивными организациями, вузами, организациями сферы культуры, повышение качества образовательного процесса,  помочь учащимся в выборе будущей специальности, подготовке к поступлению в вуз.</w:t>
            </w:r>
          </w:p>
          <w:p>
            <w:pPr>
              <w:pStyle w:val="TableParagraph"/>
              <w:tabs>
                <w:tab w:val="clear" w:pos="720"/>
                <w:tab w:val="left" w:pos="344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>2. Непрерывное совершенствование качества образования чере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равных возможностей для всех обучающихся и конструирова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ивирующей образователь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ы.</w:t>
            </w:r>
          </w:p>
          <w:p>
            <w:pPr>
              <w:pStyle w:val="TableParagraph"/>
              <w:tabs>
                <w:tab w:val="clear" w:pos="720"/>
                <w:tab w:val="left" w:pos="344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>3. Создание условий для формирования готовности к профессиональному самоопределению обучающихся и выбору жизнен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условий для сохранения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я физического 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ого здоровья обучающихся, организации отдыха де-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 развития, в том числе на основе адрес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системы дистанционных образовательных технологий, электронного обучения с целью повышения эффективности их использов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я безопасности в организации в отношении детей и работников, посетителей.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сновные направления развития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ОУ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 Применение ФООП при разработке ООП и организации образовательного процесса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 Усиление воспитательной работы школы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 Внутренний мониторинг условий организации на соответствие аккредитационным показателям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 Цифровизация рабочих и образовательных процессов в организации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. Усиление антитеррористической защищенности организаци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ериод реализации Программы развития  ОУ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01.09.2023 по 31.05.2026г.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орядок финансирования Программы развития ОУ: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0" w:firstLine="720"/>
              <w:rPr/>
            </w:pPr>
            <w:r>
              <w:rPr>
                <w:color w:val="000000"/>
                <w:sz w:val="26"/>
                <w:szCs w:val="26"/>
              </w:rPr>
              <w:t xml:space="preserve">Консолидированный бюджет. </w:t>
            </w:r>
            <w:r>
              <w:rPr>
                <w:sz w:val="26"/>
                <w:szCs w:val="26"/>
              </w:rPr>
              <w:t>Финансиров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мка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ты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Целевые индикаторы и показатели успешности реализации Программы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азвития ОУ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>Увеличение количества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>Увеличение количества детей в возрасте от 7 до 18 лет, охваченных дополнительны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>Увеличение количества обучающихся, охваченных деятельностью дет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пар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ванториум» (моби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пар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ванториум»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Российской 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функционирования системы воспитания, которая соответствует законодательству РФ и удовлетворяет учащихся и родител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/>
            </w:pPr>
            <w:r>
              <w:rPr>
                <w:sz w:val="26"/>
                <w:szCs w:val="26"/>
              </w:rPr>
              <w:t>Увеличение количества обучающихся, вовлеченных в деятельность детских и молодежных общественных объединений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 организ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имеющих знак ГТО, подтвержденный удостоверением, соответствующий его возрастной категории на 1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уще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влетвор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о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отой образования 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atLeast" w:line="240"/>
              <w:ind w:left="0"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несчастных случаев с обучающимися и работками ОУ и происшествий на территории ОУ.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жидаемые результаты реализации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азвития ОУ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шение квалификации 100%  педагогических работников  по программам, включенным в федеральный реестр дополнительных профессиональных программ, в том числе в центрах непрерывного повышения профессионального мастерства, а также профессионального развития педагогов на основе разработки индивидуальных образовательных маршрутов для совершенствования профессиональных компетенц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ниверсальной безбарьерной среды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системы  комплексной безопасности  в ОУ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% обеспечение обучающиеся ОУ  двухразовым горячим пит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еспечение качественног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квалификации педагогических работников по программам в области финансовой грамот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еподготовка и повышение квалификации  100 % педагогических работников по вопросам работы с детьми с ограниченными возможностями здоровья (далее - ОВЗ) и инвалидност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0 % педагогических работников должны овладеть  цифровыми ресурсами, необходимыми для успешного решения задач современного образования в условиях обновленных  ФГОС.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нтроль реализации Программы развития ОУ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нтроль за реализацией Программы развития МКОУ «Золотухинская основная общеобразовательная школа» Золотухинского района Курской области осуществляется директором школы Тишиной Натальей Павловной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ниторинг реализации Программы развития ОУ осуществляется ежегодно ответственными лицами по окончании учебного года и предоставлением аналитического отчета руководителю ОУ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рректировку Программы развития ОУ осуществляет директор МКОУ «Золотухинская основная общеобразовательная школа» Золотухинского района Курской области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НФОРМАЦИОННАЯ СПРАВКА</w:t>
      </w:r>
    </w:p>
    <w:p>
      <w:pPr>
        <w:pStyle w:val="Normal"/>
        <w:spacing w:lineRule="atLeast" w:line="240"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об организации, реализующей Программу развития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ниципальное казенное общеобразовательное учреждение «Золотухинская основная общеобразовательная школа» Золотухинского района Курской области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кола расположена по адресу: Курская область, Золотухинский район, п. Золотухинго, ул. Железнодорожная, 68;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 школы нет филиалов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Количество обучающихся: 126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Учебные занятия проводятся в одну смену. 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жим работы школы: пятидневная учебная недел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Обучение осуществляется по образовательным программам начального общего, основного общего образовани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Также в ОУ реализуются дополнительные общеобразовательные –  общеразвивающие программы. 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чебные кабинеты –9 ,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компьютерный кла</w:t>
      </w:r>
      <w:r>
        <w:rPr>
          <w:color w:val="000000"/>
          <w:sz w:val="26"/>
          <w:szCs w:val="26"/>
        </w:rPr>
        <w:t>с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ru-RU"/>
        </w:rPr>
        <w:t xml:space="preserve"> 1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ая, площадь</w:t>
      </w:r>
      <w:r>
        <w:rPr>
          <w:color w:val="000000"/>
          <w:sz w:val="26"/>
          <w:szCs w:val="26"/>
          <w:lang w:val="ru-RU"/>
        </w:rPr>
        <w:t xml:space="preserve"> –  60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vertAlign w:val="superscript"/>
          <w:lang w:val="ru-RU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, площадь –</w:t>
      </w:r>
      <w:r>
        <w:rPr>
          <w:color w:val="000000"/>
          <w:sz w:val="26"/>
          <w:szCs w:val="26"/>
          <w:lang w:val="ru-RU"/>
        </w:rPr>
        <w:t xml:space="preserve"> 178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vertAlign w:val="superscript"/>
          <w:lang w:val="ru-RU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иблиотека  площадь –  9  м</w:t>
      </w:r>
      <w:r>
        <w:rPr>
          <w:color w:val="000000"/>
          <w:sz w:val="26"/>
          <w:szCs w:val="26"/>
          <w:vertAlign w:val="superscript"/>
          <w:lang w:val="ru-RU"/>
        </w:rPr>
        <w:t>2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ловая на 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 xml:space="preserve"> посадочных мест;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ВЕДЕНИЯ ОБ ОБУЧАЮЩИХСЯ</w:t>
      </w:r>
    </w:p>
    <w:p>
      <w:pPr>
        <w:pStyle w:val="Normal"/>
        <w:spacing w:lineRule="atLeast" w:line="240" w:before="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ценка содержания и качества подготовки обучающихся – статистика показателей за 2020–2023 годы</w:t>
      </w:r>
    </w:p>
    <w:tbl>
      <w:tblPr>
        <w:tblW w:w="9207" w:type="dxa"/>
        <w:jc w:val="left"/>
        <w:tblInd w:w="-79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492"/>
        <w:gridCol w:w="4239"/>
        <w:gridCol w:w="1108"/>
        <w:gridCol w:w="1108"/>
        <w:gridCol w:w="1108"/>
        <w:gridCol w:w="1152"/>
      </w:tblGrid>
      <w:tr>
        <w:trPr>
          <w:trHeight w:val="4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19–2020</w:t>
            </w:r>
          </w:p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0–2021</w:t>
            </w:r>
          </w:p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1–2022</w:t>
            </w:r>
          </w:p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i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8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2–2023</w:t>
            </w:r>
          </w:p>
          <w:p>
            <w:pPr>
              <w:pStyle w:val="Normal"/>
              <w:spacing w:before="280" w:after="0"/>
              <w:ind w:left="-14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iCs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Количество детей, обучавшихся на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shd w:fill="FFFFCC" w:val="clear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конец учебного года (для 2021–2022), на конец 2022 года), в том числе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9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84" w:leader="none"/>
              </w:tabs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84" w:leader="none"/>
              </w:tabs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-142" w:hanging="0"/>
              <w:rPr>
                <w:iCs/>
                <w:sz w:val="24"/>
                <w:szCs w:val="24"/>
                <w:shd w:fill="FFFFCC" w:val="clear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Количество учеников, оставленных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shd w:fill="FFFFCC" w:val="clear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на повторное обучени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42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iCs/>
                <w:sz w:val="24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42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iCs/>
                <w:sz w:val="24"/>
                <w:szCs w:val="24"/>
                <w:shd w:fill="FFFFCC" w:val="clear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Окончили школу с аттестатом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shd w:fill="FFFFCC" w:val="clear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особого образца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42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iCs/>
                <w:sz w:val="24"/>
                <w:szCs w:val="24"/>
                <w:lang w:eastAsia="ru-RU"/>
              </w:rPr>
              <w:t>в основной школе 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tLeast" w:line="240" w:before="0" w:after="0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Характеристика окружающего социума. 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циум школы представляет собой микро- и макроосреду. Микросреду составляют семьи учащихся. Статистические сведения о социальном статусе семей свидетельствуют о сохранении низкого показателя численности многодетных и социально незащищенных семей. 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акросреду или макроокружение представляют различные организации, взаимодействие с которыми позволяет реализовать модель, основанную на интегративной связи образования, науки и социальных структур. 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седство со школами заставляет развиваться, чтобы быть конкурентоспособными, но при этом не терять своей уникальности. Сотрудничество с организациями дополнительного образования (ДЮСШ, ДШИ, ДДТ) позволяет обеспечить возможность получения дополнительного образования, реализовать индивидуально-дифференцированный подход к развитию детей, удовлетворить потребность детей в двигательной активности (через посещение учащимися различных спортивных секций).</w:t>
      </w:r>
    </w:p>
    <w:p>
      <w:pPr>
        <w:pStyle w:val="Normal"/>
        <w:spacing w:lineRule="atLeast" w:line="240" w:before="0" w:after="0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рганизационно-педагогические условия организации, характеристика педагогов.</w:t>
      </w:r>
      <w:r>
        <w:rPr>
          <w:color w:val="000000"/>
          <w:sz w:val="26"/>
          <w:szCs w:val="26"/>
          <w:lang w:val="ru-RU"/>
        </w:rPr>
        <w:t xml:space="preserve"> Общее количество работников – 25 человек. Из них  – 17 учителя (2 внешних совместителя) , 8 – непедагогические работник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1"/>
        <w:gridCol w:w="4117"/>
        <w:gridCol w:w="2379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Образование, кол-во пед. работников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шее – 14 чел.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Среднее специальное –  3 чел.</w:t>
            </w:r>
            <w:r>
              <w:rPr>
                <w:sz w:val="26"/>
                <w:szCs w:val="26"/>
                <w:lang w:val="ru-RU"/>
              </w:rPr>
              <w:br/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ервая – </w:t>
            </w:r>
            <w:r>
              <w:rPr>
                <w:color w:val="000000"/>
                <w:sz w:val="26"/>
                <w:szCs w:val="26"/>
                <w:lang w:val="ru-RU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 чел.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ттветствие занимаемой должности  - 3 чел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 5 лет – 2 чел.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5 – 10 лет – 2чел.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  <w:lang w:val="ru-RU"/>
              </w:rPr>
              <w:t>Свыше 15 лет – 13 чел.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еди педагогического состава есть учителя, отмеченные наградам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четный работник общего образования РФ – 1 работник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четная грамота Министерства образования РФ –  2 работник;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данный момент школа полностью укомплектована для реализации образовательных программ общего образования, реализации адаптированных образовательных программ. На момент завершения программы школа должна создать материально-технические ресурсы для реализации программ дополнительного образования.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>ОСНОВАНИЯ ДЛЯ РАЗРАБОТКИ ПРОГРАММЫ РАЗВИТИЯ ОУ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зультативность реализации программы развития школы на 2020-2023 год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тенциал развития школы на основе </w:t>
      </w:r>
      <w:r>
        <w:rPr>
          <w:color w:val="000000"/>
          <w:sz w:val="26"/>
          <w:szCs w:val="26"/>
        </w:rPr>
        <w:t>SWOT</w:t>
      </w:r>
      <w:r>
        <w:rPr>
          <w:color w:val="000000"/>
          <w:sz w:val="26"/>
          <w:szCs w:val="26"/>
          <w:lang w:val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ые варианты развития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ания для разработки программы развития школы по итогам SWOT-анализ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9"/>
        <w:gridCol w:w="1991"/>
        <w:gridCol w:w="2390"/>
        <w:gridCol w:w="2357"/>
      </w:tblGrid>
      <w:tr>
        <w:trPr/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льные стороны (S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абые стороны (W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приятные возможности (O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грозы (T)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окий уровень профессиональной подготовки преподавателей (70 % учителей имеют первую категорию)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бая материально-техническая баз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сть предложения по сетевому взаимодействию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яется конкурентная среда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ебный план имеет разнообразную вариативную част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сть спрос на профильное и предпрофильное образован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иод демографического спада в регионе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вита система организации проектно-исследовательской деятельности школьник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лабая материально-техническая баз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кола часто участвует в спортивно-оздоровительных мероприятиях различного уровн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кольники успешно участвуют в районных, областных олимпиадах, конкурсах, конференциях различной направленнос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блиотечный фонд укомплектован недостаточно, нет новых поступлений, в т. ч. электронных изда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колы выстроила систему взаимодействия школы с государственными и общественными организация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кола полностью зависит от бюджетного финансирования в условиях экономической нестабильности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СНОВНЫЕ НАПРВЛЕНИЯ РАЗВИТИЯ ОРГАНИЗАЦИИ</w:t>
      </w:r>
    </w:p>
    <w:p>
      <w:pPr>
        <w:pStyle w:val="Normal"/>
        <w:spacing w:lineRule="atLeast" w:line="240" w:before="0" w:after="0"/>
        <w:ind w:firstLine="72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на 2023-2026гг.</w:t>
      </w:r>
    </w:p>
    <w:p>
      <w:pPr>
        <w:pStyle w:val="Normal"/>
        <w:spacing w:lineRule="atLeast" w:line="240" w:before="0" w:after="0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Внедрение ФГОС-2021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переход на ФООП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еспечение перехода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менение ФООП. Обеспечение соответствия материально-технической базы новым требованиям стандартов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зработка всех ООП с учетом ФООП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Внутренний мониторинг условий организации на соответствие аккредитационным показателям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одить периодическу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Перераспределить работу по организации и контролю воспитательной деятельности школы с учетом должностных обязанностей нового специалиста советника директора по воспитанию и работе с детскими общественными объединениями. Привести локальные нормативные акты школы в соответствие со всеми изменениями нормативно-правовой базы .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сширение спектра дополнительных образовательных услуг для детей и их родителей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Участия в проекте Минпросвещения «Школьный театр»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локальные нормативные акты школы (при необходимости). 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Цифровизация рабочих и образовательных процессов в организаци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. Внедрение электронного документооборота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ктуализировать локальные нормативные акты школы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8. Усиление антитеррористической защищенности организаци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9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птимизация работ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адровых ресурсов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и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личество работников, которых могут призвать на военную службу по мобилизации. Определить схему перераспределения обязанносте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ботников, которых могут призвать на службу. Разработать план мероприятий по минимизации рисков для образовательного процесса в случае призыва работников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енную службу по мобилизаци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Мероприятия по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147"/>
        <w:gridCol w:w="1891"/>
        <w:gridCol w:w="1226"/>
        <w:gridCol w:w="126"/>
        <w:gridCol w:w="1756"/>
        <w:gridCol w:w="87"/>
        <w:gridCol w:w="1447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Переход на ФООП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тверждение новых ООП НОО, ООО 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овые ООП НОО, ООО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2.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Мониторинг соответствия школы аккредитационным показателя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 – дека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внутреннего аудит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ка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токол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каз об утверждении мер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ализация плана мер по устранению выявленных наруш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Январь – Май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ая справк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3. Расширение спектра дополнительных образовательных услуг для детей и их родителей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востребованности дополнительного образова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 – октя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ирование и опрос родителе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 педсовет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педсовета с целью определения, как школа может участвовать в реализации госпрограм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 педсовет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4. Цифровизация рабочих и образовательных процессов в организаци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ставление плана развития цифровой инфраструктуры школ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</w:t>
            </w:r>
            <w:r>
              <w:rPr>
                <w:color w:val="000000"/>
                <w:sz w:val="26"/>
                <w:szCs w:val="26"/>
                <w:lang w:val="ru-RU"/>
              </w:rPr>
              <w:t>У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развития цифровой инфраструктуры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правление на обучение работников цифровым компетенция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ентябрь </w:t>
            </w: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купка и установка нового оборудования по план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ы приемк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</w:rPr>
              <w:t>. Совершенствование системы охраны труд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работка мероприятий по улучшению условий и охраны тру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УВР, завхо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ект мероприятий по улучшению условий и охраны труд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</w:rPr>
              <w:t>. Усиление антитеррористической защищенности организаци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УВР, завхоз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торое </w:t>
            </w:r>
            <w:r>
              <w:rPr>
                <w:color w:val="000000"/>
                <w:sz w:val="26"/>
                <w:szCs w:val="26"/>
              </w:rPr>
              <w:t>полуг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20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казы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окальные нормативные акты школ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УВР, завхоз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вгуст Сентябрь 20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план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работка плана проведения учений и тренировок по АТ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УВР, завхоз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вгуст Сентябрь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план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УВР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полугодие 20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план внедр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</w:rPr>
              <w:t>. Оптимизация работы кадровых ресурсо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</w:t>
            </w:r>
            <w:r>
              <w:rPr>
                <w:color w:val="000000"/>
                <w:sz w:val="26"/>
                <w:szCs w:val="26"/>
              </w:rPr>
              <w:t xml:space="preserve">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работка схемы перераспределения обязанностей работников, подпадающих под условия мобилиза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</w:t>
            </w:r>
            <w:r>
              <w:rPr>
                <w:color w:val="000000"/>
                <w:sz w:val="26"/>
                <w:szCs w:val="26"/>
                <w:lang w:val="ru-RU"/>
              </w:rPr>
              <w:t>У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</w:t>
            </w:r>
            <w:r>
              <w:rPr>
                <w:color w:val="000000"/>
                <w:sz w:val="26"/>
                <w:szCs w:val="26"/>
              </w:rPr>
              <w:t xml:space="preserve"> 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рректировка плана повышения квалификации работник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кретар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нтябрь</w:t>
            </w: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Механизмы реализации программы развития школы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 Обновление материально-технического оснащения школы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жидаемые результаты реализации программы развития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Информатизация образовательного процесса и управления, делопроизводства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spacing w:lineRule="atLeast" w:line="240"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7. Уменьшение замечаний от органов надзора и контроля в сфере охраны труда и безопасност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Критерии и показатели оценки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4562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я развития организации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итерии и показатели оценки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 на ФООП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довлетворенность не менее 7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ганизация воспитательной работы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не менее чем на 70%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8% учащихся включено в систему дополнительного образования школы.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величение числа договоров о сотрудничестве,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Цифровизации образовательного и управленческого процесса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величилось на 40% число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охраны труда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уют несчастные случаи с обучающимися и работниками.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антитеррористической защищенности организации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кадровых ресурсов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ОП, АООП, дополнительные и другие образовательные программы реализуются в полном объеме</w:t>
            </w:r>
          </w:p>
        </w:tc>
      </w:tr>
    </w:tbl>
    <w:p>
      <w:pPr>
        <w:pStyle w:val="Normal"/>
        <w:spacing w:before="280" w:after="28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0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5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5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  <w:jc w:val="both"/>
    </w:pPr>
    <w:rPr>
      <w:lang w:val="ru-RU"/>
    </w:rPr>
  </w:style>
  <w:style w:type="paragraph" w:styleId="TOC2">
    <w:name w:val="TOC 2"/>
    <w:basedOn w:val="Normal"/>
    <w:qFormat/>
    <w:pPr>
      <w:widowControl w:val="false"/>
      <w:autoSpaceDE w:val="false"/>
      <w:spacing w:before="119" w:after="0"/>
      <w:ind w:left="1562" w:hanging="720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60"/>
    </w:pPr>
    <w:rPr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57:00Z</dcterms:created>
  <dc:creator>Мира Романовна</dc:creator>
  <dc:description>Подготовлено экспертами Актион-МЦФЭР</dc:description>
  <cp:keywords/>
  <dc:language>en-US</dc:language>
  <cp:lastModifiedBy>Admin</cp:lastModifiedBy>
  <dcterms:modified xsi:type="dcterms:W3CDTF">2023-09-12T21:32:00Z</dcterms:modified>
  <cp:revision>25</cp:revision>
  <dc:subject/>
  <dc:title/>
</cp:coreProperties>
</file>